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Grève du 5 décembre dans les école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ur la réussite des élèves, la vraie priorité, c’est la transformation de l’école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spension de la réforme des rythmes scolaires, budget, conditions de travail des personnels, le ministre doit répondre 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jourd’hui, les écoles primaires sont en proie à un climat d’exaspération. Le mécontentement voire la colère s’expriment sur la question des rythmes scolaires devant le refus du ministre d’ouvrir des négociations pour remettre à plat cette réforme. Celle-ci est le révélateur d’une dégradation des conditions d’exercice des métiers dans une école abîmée par des années de suppressions massives de post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syndicats SNUipp-FSU, SNUDI-FO, FO Territoriaux, CGT Territoriaux, CGT Educ’Action, Sud Territoriaux et Sud Education du Rhône se félicitent du succès de la journée de grève et de manifestation du 14 novemb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Devant le refus du Ministre de répondre, les organisations syndicales 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réaffirment que la réforme des rythmes scolaires doit être suspendue ; que le décret sur les rythmes scolaires ne doit pas être maintenu et doit être réécrit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vendiquent un budget ambitieux pour la transformation de l’écol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exigent une amélioration des conditions de travail des enseignants et des territoriaux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ous en grève et à la manifestation, le </w:t>
      </w:r>
      <w:r>
        <w:rPr>
          <w:rFonts w:cs="Arial" w:ascii="Arial" w:hAnsi="Arial"/>
          <w:b/>
          <w:sz w:val="32"/>
          <w:szCs w:val="32"/>
          <w:u w:val="single"/>
        </w:rPr>
        <w:t>jeudi 5 décembre</w:t>
      </w:r>
      <w:r>
        <w:rPr>
          <w:rFonts w:cs="Arial" w:ascii="Arial" w:hAnsi="Arial"/>
          <w:b/>
          <w:sz w:val="32"/>
          <w:szCs w:val="32"/>
        </w:rPr>
        <w:t xml:space="preserve"> à </w:t>
      </w:r>
      <w:r>
        <w:rPr>
          <w:rFonts w:cs="Arial" w:ascii="Arial" w:hAnsi="Arial"/>
          <w:b/>
          <w:sz w:val="32"/>
          <w:szCs w:val="32"/>
          <w:u w:val="single"/>
        </w:rPr>
        <w:t>11h30</w:t>
      </w:r>
      <w:r>
        <w:rPr>
          <w:rFonts w:cs="Arial" w:ascii="Arial" w:hAnsi="Arial"/>
          <w:b/>
          <w:sz w:val="32"/>
          <w:szCs w:val="32"/>
        </w:rPr>
        <w:t xml:space="preserve"> de la </w:t>
      </w:r>
      <w:r>
        <w:rPr>
          <w:rFonts w:cs="Arial" w:ascii="Arial" w:hAnsi="Arial"/>
          <w:b/>
          <w:sz w:val="32"/>
          <w:szCs w:val="32"/>
          <w:u w:val="single"/>
        </w:rPr>
        <w:t>Préfecture</w:t>
      </w:r>
      <w:r>
        <w:rPr>
          <w:rFonts w:cs="Arial" w:ascii="Arial" w:hAnsi="Arial"/>
          <w:b/>
          <w:sz w:val="32"/>
          <w:szCs w:val="32"/>
        </w:rPr>
        <w:t xml:space="preserve"> (Rue Dunoir) à la </w:t>
      </w:r>
      <w:r>
        <w:rPr>
          <w:rFonts w:cs="Arial" w:ascii="Arial" w:hAnsi="Arial"/>
          <w:b/>
          <w:sz w:val="32"/>
          <w:szCs w:val="32"/>
          <w:u w:val="single"/>
        </w:rPr>
        <w:t>Direction Académique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00:00Z</dcterms:created>
  <dc:creator>nouscnous</dc:creator>
  <dc:description/>
  <dc:language>en-US</dc:language>
  <cp:lastModifiedBy>jane</cp:lastModifiedBy>
  <dcterms:modified xsi:type="dcterms:W3CDTF">2013-11-27T14:00:00Z</dcterms:modified>
  <cp:revision>2</cp:revision>
  <dc:subject/>
  <dc:title/>
</cp:coreProperties>
</file>