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71755</wp:posOffset>
            </wp:positionV>
            <wp:extent cx="876300" cy="8763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72"/>
          <w:szCs w:val="72"/>
        </w:rPr>
        <w:t>SNUDI-FO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214 Avenue Félix Faure 69441 LYON Cedex 03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ête d’école à retourner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courrier : </w:t>
            </w:r>
            <w:r>
              <w:rPr>
                <w:rFonts w:cs="Arial" w:ascii="Arial" w:hAnsi="Arial"/>
                <w:sz w:val="22"/>
                <w:szCs w:val="22"/>
              </w:rPr>
              <w:t>SNUDI-FO 214 avenue Félix Faure 69441 Lyon Cedex 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email 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.snudi69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fax : </w:t>
            </w:r>
            <w:r>
              <w:rPr>
                <w:rFonts w:cs="Arial" w:ascii="Arial" w:hAnsi="Arial"/>
                <w:sz w:val="22"/>
                <w:szCs w:val="22"/>
              </w:rPr>
              <w:t>04 72 33 87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 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REP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EP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5-20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6-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Votre école a-t-elle été en mesure de carte scolaire  en 2015 ? ou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En cas d’ouverture, existe- il un local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 Quels sont les arguments en faveur de votre demande (évolution démographique, constructions...)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Quel est la situation des élèves de 2 ans dans votre école ? (nombre d’inscrit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 2015, nombre de demande d’inscription non satisfait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Quel est le  nombre d’élèves en situation d’handicap ? Ont-ils un AVS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8 janvier 2016 : comité technique spécial départemental (CTSD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 février 2016 : comité départemental de l’Education Nationale (CDEN)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 défendra, comme les années précédentes, tous les dossiers qui lui seront con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16"/>
      <w:jc w:val="center"/>
      <w:outlineLvl w:val="2"/>
    </w:pPr>
    <w:rPr>
      <w:rFonts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2Car">
    <w:name w:val="Corps de texte 2 Car"/>
    <w:basedOn w:val="Policepardfau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hyperlink" Target="mailto:fo.snudi6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jane</dc:creator>
  <dc:description/>
  <dc:language>en-US</dc:language>
  <cp:lastModifiedBy>snudi69</cp:lastModifiedBy>
  <dcterms:modified xsi:type="dcterms:W3CDTF">2016-01-22T09:10:00Z</dcterms:modified>
  <cp:revision>2</cp:revision>
  <dc:subject/>
  <dc:title/>
</cp:coreProperties>
</file>