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71755</wp:posOffset>
            </wp:positionV>
            <wp:extent cx="742950" cy="7429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72"/>
          <w:szCs w:val="72"/>
        </w:rPr>
        <w:t>SNUDI-FO</w:t>
      </w:r>
    </w:p>
    <w:p>
      <w:pPr>
        <w:pStyle w:val="Normal"/>
        <w:widowControl w:val="false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214 Avenue Félix Faure 69003 LYON</w:t>
      </w:r>
    </w:p>
    <w:p>
      <w:pPr>
        <w:pStyle w:val="Normal"/>
        <w:widowControl w:val="false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tel: 06 51 22 50 86 ou 04 72 34 56 09 fax: 04 72 33 87 18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69.fo-snudi.fr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quête d’école à retourner au SNUDI-FO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courrier : </w:t>
            </w:r>
            <w:r>
              <w:rPr>
                <w:rFonts w:cs="Arial" w:ascii="Arial" w:hAnsi="Arial"/>
                <w:sz w:val="22"/>
                <w:szCs w:val="22"/>
              </w:rPr>
              <w:t>SNUDI-FO 214 avenue Félix Faure 69003 Ly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email 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o.snudi69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fax : </w:t>
            </w:r>
            <w:r>
              <w:rPr>
                <w:rFonts w:cs="Arial" w:ascii="Arial" w:hAnsi="Arial"/>
                <w:sz w:val="22"/>
                <w:szCs w:val="22"/>
              </w:rPr>
              <w:t>04 72 33 87 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’écol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lépho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cole 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maternelle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élémentair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primai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ype d’école 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ordinair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DIF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RRS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ECLA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quoi remplissez-vous cette enquête ?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 d’ouverture de class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ainte de fermeture de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93"/>
        <w:gridCol w:w="2299"/>
        <w:gridCol w:w="184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I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I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LI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LI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3-20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4-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M1 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Votre école a-t-elle été en mesure de carte scolaire  en 2013 ? oui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non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Si oui quelle conséquence ?  Fermeture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 </w:t>
            </w:r>
            <w:r>
              <w:rPr>
                <w:rFonts w:cs="Arial" w:ascii="Arial" w:hAnsi="Arial"/>
              </w:rPr>
              <w:t xml:space="preserve">Ouverture 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En cas d’ouverture, existe- il un local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Quels sont les arguments en faveur de votre demande (évolution démographique, construction….)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Quel est la situation des élèves de 2  dans votre école ? (nombre d’inscrits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 2013, nombre de demande d’inscription non satisfaites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4/ Quel est le  nombre d’élèves en situation d’handicap ? Ont-ils un AVS ? Accueillez-vous des enfants qui n’ont pas trouvé une place dans un établissement spécialisé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Cs w:val="19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szCs w:val="19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szCs w:val="19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Cs w:val="19"/>
          <w:u w:val="single"/>
        </w:rPr>
      </w:pPr>
      <w:r>
        <w:rPr>
          <w:rFonts w:cs="Arial" w:ascii="Arial" w:hAnsi="Arial"/>
          <w:b/>
          <w:bCs/>
          <w:color w:val="92D050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4"/>
          <w:u w:val="single"/>
          <w:lang w:eastAsia="fr-FR"/>
        </w:rPr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alendrier des insta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31 janvier 2014 : groupe de travail du comité technique spécial départemental (CTSD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7 avril 2014 : CTSD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10 avril 2014 : comité départemental de l’Education Nationale (CDEN)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sz w:val="20"/>
          <w:szCs w:val="28"/>
        </w:rPr>
        <w:t>Force Ouvrière défendra, comme les années précédentes, tous les dossiers qui lui seront confiés.</w:t>
      </w:r>
    </w:p>
    <w:p>
      <w:pPr>
        <w:pStyle w:val="Corpsdetexte2"/>
        <w:spacing w:before="0" w:after="0"/>
        <w:jc w:val="both"/>
        <w:rPr>
          <w:rStyle w:val="Emphasis"/>
          <w:rFonts w:ascii="Arial" w:hAnsi="Arial" w:cs="Arial"/>
          <w:b/>
          <w:b/>
          <w:bCs/>
          <w:sz w:val="20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16"/>
      <w:jc w:val="center"/>
      <w:outlineLvl w:val="2"/>
    </w:pPr>
    <w:rPr>
      <w:rFonts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FF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orpsdetexte2Car">
    <w:name w:val="Corps de texte 2 Car"/>
    <w:basedOn w:val="Policepardfau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69.fo-snudi.fr/" TargetMode="External"/><Relationship Id="rId5" Type="http://schemas.openxmlformats.org/officeDocument/2006/relationships/hyperlink" Target="mailto:fo.snudi69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49:00Z</dcterms:created>
  <dc:creator>jane</dc:creator>
  <dc:description/>
  <dc:language>en-US</dc:language>
  <cp:lastModifiedBy>jane</cp:lastModifiedBy>
  <dcterms:modified xsi:type="dcterms:W3CDTF">2014-01-12T12:49:00Z</dcterms:modified>
  <cp:revision>2</cp:revision>
  <dc:subject/>
  <dc:title/>
</cp:coreProperties>
</file>