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71755</wp:posOffset>
            </wp:positionV>
            <wp:extent cx="74231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72"/>
          <w:szCs w:val="72"/>
        </w:rPr>
        <w:t>SNUDI-FO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214 Avenue Félix Faure 69003 LYON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ête d’école à retourner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courrier : </w:t>
            </w:r>
            <w:r>
              <w:rPr>
                <w:rFonts w:cs="Arial" w:ascii="Arial" w:hAnsi="Arial"/>
                <w:sz w:val="22"/>
                <w:szCs w:val="22"/>
              </w:rPr>
              <w:t>SNUDI-FO 214 avenue Félix Faure 69003 Lyon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email 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.snudi69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fax : </w:t>
            </w:r>
            <w:r>
              <w:rPr>
                <w:rFonts w:cs="Arial" w:ascii="Arial" w:hAnsi="Arial"/>
                <w:sz w:val="22"/>
                <w:szCs w:val="22"/>
              </w:rPr>
              <w:t>04 72 33 87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 :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ordinaire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DIF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RRS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ECLA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5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3-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4-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école a-t-elle été en mesure de carte scolaire  en 2013 ? oui</w:t>
            </w:r>
            <w:r>
              <w:rPr/>
              <w:t xml:space="preserve">  </w:t>
            </w:r>
            <w:r>
              <w:rPr>
                <w:rFonts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En cas d’ouverture, existe- il un local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….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Quel est la situation des élèves de 2 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3, nombre de demande d’inscription non satisfaites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Cs w:val="19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Cs w:val="19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lang w:eastAsia="fr-FR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3 février 2014 : groupe de travail du comité technique spécial départemental (CTS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7 avril 2014 : CTSD</w:t>
            </w:r>
          </w:p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10 avril 2014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rce Ouvrière défendra, comme les années précédentes, tous les dossiers qui lui seront confiés.</w:t>
      </w:r>
    </w:p>
    <w:p>
      <w:pPr>
        <w:pStyle w:val="Corpsdetexte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16"/>
      <w:jc w:val="center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2Car">
    <w:name w:val="Corps de texte 2 Car"/>
    <w:basedOn w:val="Policepardfau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rpsdetexte2">
    <w:name w:val="Corps de texte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hyperlink" Target="mailto:fo.snudi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9:00Z</dcterms:created>
  <dc:creator>jane</dc:creator>
  <dc:description/>
  <dc:language>en-US</dc:language>
  <cp:lastModifiedBy>jane</cp:lastModifiedBy>
  <dcterms:modified xsi:type="dcterms:W3CDTF">2014-01-26T14:06:00Z</dcterms:modified>
  <cp:revision>3</cp:revision>
  <dc:subject/>
  <dc:title/>
</cp:coreProperties>
</file>