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 xml:space="preserve">SNUDI-F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214 Avenue Félix Faure 69003 LYON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tel: 06 51 22 50 86 ou 04 72 34 56 09 fax: 04 72 33 87 18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69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snudifo69.com</w:t>
        </w:r>
      </w:hyperlink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par mail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69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e :</w:t>
        <w:tab/>
        <w:tab/>
        <w:tab/>
        <w:tab/>
        <w:tab/>
        <w:tab/>
        <w:t xml:space="preserve">Circonscription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  <w:tab/>
        <w:tab/>
        <w:tab/>
        <w:tab/>
        <w:tab/>
        <w:tab/>
        <w:t>E-mail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ype d’école :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73714489"/>
      <w:bookmarkStart w:id="1" w:name="__Fieldmark__0_40737144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ternell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73714489"/>
      <w:bookmarkStart w:id="3" w:name="__Fieldmark__1_407371448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élémentaire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73714489"/>
      <w:bookmarkStart w:id="5" w:name="__Fieldmark__2_407371448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im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073714489"/>
      <w:bookmarkStart w:id="7" w:name="__Fieldmark__3_407371448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ordinaire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073714489"/>
      <w:bookmarkStart w:id="9" w:name="__Fieldmark__4_407371448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F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073714489"/>
      <w:bookmarkStart w:id="11" w:name="__Fieldmark__5_407371448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P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073714489"/>
      <w:bookmarkStart w:id="13" w:name="__Fieldmark__6_407371448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REP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l jour est préférable pour joindre si nécessaire le directeur (la directrice) par téléphone à l’école ?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073714489"/>
      <w:bookmarkStart w:id="15" w:name="__Fieldmark__7_407371448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undi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073714489"/>
      <w:bookmarkStart w:id="17" w:name="__Fieldmark__8_407371448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ardi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073714489"/>
      <w:bookmarkStart w:id="19" w:name="__Fieldmark__9_407371448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ercredi mati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073714489"/>
      <w:bookmarkStart w:id="21" w:name="__Fieldmark__10_407371448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eud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073714489"/>
      <w:bookmarkStart w:id="23" w:name="__Fieldmark__11_407371448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vendr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073714489"/>
      <w:bookmarkStart w:id="25" w:name="__Fieldmark__12_407371448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ouverture de classe maternelle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073714489"/>
      <w:bookmarkStart w:id="27" w:name="__Fieldmark__13_407371448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rainte de fermeture de classe maternelle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073714489"/>
      <w:bookmarkStart w:id="29" w:name="__Fieldmark__14_407371448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ouverture de classe élémentaire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073714489"/>
      <w:bookmarkStart w:id="31" w:name="__Fieldmark__15_407371448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rainte de fermeture de classe élémentaire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073714489"/>
      <w:bookmarkStart w:id="33" w:name="__Fieldmark__16_407371448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mande d’ouverture de GS/CP/CE1 dédoublé(e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073714489"/>
      <w:bookmarkStart w:id="35" w:name="__Fieldmark__17_407371448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rainte de fermeture de GS/CP/CE1 dédoublé(e)  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073714489"/>
      <w:bookmarkStart w:id="37" w:name="__Fieldmark__18_407371448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480"/>
        <w:gridCol w:w="3827"/>
        <w:gridCol w:w="567"/>
      </w:tblGrid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en ULI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en ULI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ULIS dans l’école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GS dédoublé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GS dédoubl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P dédoublé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de CE1 dédoublé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lasse 2021-202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lasse 2022-2023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1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1 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2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818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tre école a-t-elle été en mesure de carte scolaire en 2021</w:t>
            </w:r>
            <w:r>
              <w:rPr>
                <w:rFonts w:cs="Arial" w:ascii="Arial" w:hAnsi="Arial"/>
              </w:rPr>
              <w:t xml:space="preserve"> 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4073714489"/>
            <w:bookmarkStart w:id="39" w:name="__Fieldmark__19_407371448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4073714489"/>
            <w:bookmarkStart w:id="41" w:name="__Fieldmark__20_407371448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 oui laquelle 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4073714489"/>
            <w:bookmarkStart w:id="43" w:name="__Fieldmark__21_407371448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verture de classe maternelle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4073714489"/>
            <w:bookmarkStart w:id="45" w:name="__Fieldmark__22_407371448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rmeture de classe matern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4073714489"/>
            <w:bookmarkStart w:id="47" w:name="__Fieldmark__23_407371448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uverture de classe élémentai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4073714489"/>
            <w:bookmarkStart w:id="49" w:name="__Fieldmark__24_407371448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rmeture de classe élément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4073714489"/>
            <w:bookmarkStart w:id="51" w:name="__Fieldmark__25_407371448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verture de GS/CP/CE1 dédoublé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4073714489"/>
            <w:bookmarkStart w:id="53" w:name="__Fieldmark__26_407371448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rmeture de CGS/P/CE1 dédoubl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4/ Quel est le nombre d’élèves en situation de handicap ? Combien d’AESH sont affectés dans l’école 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/ Quelle est la conséquence de la mise en place des GS, CP et/ou CE1 dédoublés dans votre école ?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u w:val="single"/>
        </w:rPr>
      </w:pPr>
      <w:r>
        <w:rPr>
          <w:rFonts w:cs="Arial" w:ascii="Arial" w:hAnsi="Arial"/>
          <w:b/>
          <w:bCs/>
          <w:color w:val="92D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rcredi 2 février 2022 : CTSD (comité technique spécial départemental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Jeudi 3 février 2022 : CDEN (comité départemental de l’éducation nationale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69@gmail.com" TargetMode="External"/><Relationship Id="rId4" Type="http://schemas.openxmlformats.org/officeDocument/2006/relationships/hyperlink" Target="http://snudifo69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21:00Z</dcterms:created>
  <dc:creator>FO 69 SNUDI</dc:creator>
  <dc:description/>
  <cp:keywords/>
  <dc:language>en-US</dc:language>
  <cp:lastModifiedBy>Fred VOLLE</cp:lastModifiedBy>
  <cp:lastPrinted>2015-11-30T15:27:00Z</cp:lastPrinted>
  <dcterms:modified xsi:type="dcterms:W3CDTF">2021-12-31T13:22:00Z</dcterms:modified>
  <cp:revision>3</cp:revision>
  <dc:subject/>
  <dc:title/>
</cp:coreProperties>
</file>