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 xml:space="preserve">SNUDI-FO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214 Avenue Félix Faure 69003 LY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snudifo69.com</w:t>
        </w:r>
      </w:hyperlink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quête d’école à retourner par mail au SNUDI-FO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cole :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e :</w:t>
        <w:tab/>
        <w:tab/>
        <w:tab/>
        <w:tab/>
        <w:tab/>
        <w:tab/>
        <w:t xml:space="preserve">Circonscription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ab/>
        <w:t>E-mail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ype d’école :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59233947"/>
      <w:bookmarkStart w:id="1" w:name="__Fieldmark__0_37592339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ternell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59233947"/>
      <w:bookmarkStart w:id="3" w:name="__Fieldmark__1_375923394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élémentaire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59233947"/>
      <w:bookmarkStart w:id="5" w:name="__Fieldmark__2_375923394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rim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ment de l’école 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59233947"/>
      <w:bookmarkStart w:id="7" w:name="__Fieldmark__3_37592339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ordinaire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759233947"/>
      <w:bookmarkStart w:id="9" w:name="__Fieldmark__4_375923394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IF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759233947"/>
      <w:bookmarkStart w:id="11" w:name="__Fieldmark__5_375923394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P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759233947"/>
      <w:bookmarkStart w:id="13" w:name="__Fieldmark__6_375923394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EP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rédaction de cette enquête :</w:t>
      </w:r>
      <w:r>
        <w:rPr>
          <w:rFonts w:cs="Arial" w:ascii="Arial" w:hAnsi="Arial"/>
        </w:rPr>
        <w:t xml:space="preserve"> ….. / …… /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e mesure de carte scolaire a-t-elle été déjà décidée pour votre école lors du CTSD du 02/02/22 ou celui du 27/06/22</w:t>
            </w:r>
            <w:r>
              <w:rPr>
                <w:rFonts w:cs="Arial" w:ascii="Arial" w:hAnsi="Arial"/>
              </w:rPr>
              <w:t xml:space="preserve"> 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759233947"/>
            <w:bookmarkStart w:id="15" w:name="__Fieldmark__7_375923394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759233947"/>
            <w:bookmarkStart w:id="17" w:name="__Fieldmark__8_375923394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 oui laquelle ?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759233947"/>
            <w:bookmarkStart w:id="19" w:name="__Fieldmark__9_375923394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verture de classe maternell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759233947"/>
            <w:bookmarkStart w:id="21" w:name="__Fieldmark__10_375923394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rmeture de classe matern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759233947"/>
            <w:bookmarkStart w:id="23" w:name="__Fieldmark__11_375923394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verture de classe élémentair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759233947"/>
            <w:bookmarkStart w:id="25" w:name="__Fieldmark__12_375923394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rmeture de classe élément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759233947"/>
            <w:bookmarkStart w:id="27" w:name="__Fieldmark__13_375923394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verture de GS/CP/CE1 dédoublé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759233947"/>
            <w:bookmarkStart w:id="29" w:name="__Fieldmark__14_375923394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rmeture de CGS/P/CE1 dédoublé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rquoi remplissez-vous cette enquête ?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759233947"/>
      <w:bookmarkStart w:id="31" w:name="__Fieldmark__15_375923394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mande d’ouverture de classe maternelle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759233947"/>
      <w:bookmarkStart w:id="33" w:name="__Fieldmark__16_375923394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rainte de fermeture de classe élémentaire      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759233947"/>
      <w:bookmarkStart w:id="35" w:name="__Fieldmark__17_375923394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mande d’ouverture de classe élémentaire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759233947"/>
      <w:bookmarkStart w:id="37" w:name="__Fieldmark__18_375923394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rainte de fermeture de classe élémentaire      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759233947"/>
      <w:bookmarkStart w:id="39" w:name="__Fieldmark__19_375923394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mande d’ouverture de GS/CP/CE1 dédoublé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759233947"/>
      <w:bookmarkStart w:id="41" w:name="__Fieldmark__20_375923394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rainte de fermeture de GS/CP/CE1 dédoublé      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759233947"/>
      <w:bookmarkStart w:id="43" w:name="__Fieldmark__21_375923394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mande d’annulation de fermeture de classe maternelle prononcée en février ou en juin 2022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759233947"/>
      <w:bookmarkStart w:id="45" w:name="__Fieldmark__22_375923394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mande d’annulation de fermeture de classe élémentaire prononcée en février ou en juin 2022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759233947"/>
      <w:bookmarkStart w:id="47" w:name="__Fieldmark__23_375923394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mande d’annulation de fermeture de GS/CP/CE1 dédoublé prononcée en février ou en juin 2022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759233947"/>
      <w:bookmarkStart w:id="49" w:name="__Fieldmark__24_375923394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rainte d’annulation d’ouverture de classe maternelle prononcée en février ou en juin 2022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759233947"/>
      <w:bookmarkStart w:id="51" w:name="__Fieldmark__25_375923394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rainte d’annulation d’ouverture de classe élémentaire prononcée en février ou en juin 2022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759233947"/>
      <w:bookmarkStart w:id="53" w:name="__Fieldmark__26_375923394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rainte d’annulation d’ouverture de GS/CP/CE1 dédoublé prononcée en février ou en juin 2022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759233947"/>
      <w:bookmarkStart w:id="55" w:name="__Fieldmark__27_375923394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480"/>
        <w:gridCol w:w="3827"/>
        <w:gridCol w:w="567"/>
      </w:tblGrid>
      <w:tr>
        <w:trPr>
          <w:trHeight w:val="45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2021-202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ans l’école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ans l’écol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 classes dans l’école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ans l’écol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en ULI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en ULI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ULIS dans l’école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’ULIS dans l’écol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GS dédoublée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GS dédoublée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P dédoublé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 classes de CP dédoublé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E1 dédoublé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E1 dédoublé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480"/>
        <w:gridCol w:w="3827"/>
        <w:gridCol w:w="567"/>
      </w:tblGrid>
      <w:tr>
        <w:trPr>
          <w:trHeight w:val="45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élèves par 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2021-202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prévisionnelle des élèves par classe en 2022-2023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En cas d’ouverture, existe-t-il un local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/ Quelle est la situation des élèves de 2 ans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4/ Quel est le nombre d’élèves en situation de handicap ? Combien d’AESH sont affectés dans l’école ? Accueillez-vous des enfants qui n’ont pas trouvé une place dans un établissement spécialisé ?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/ Quelle est la conséquence de la mise en place des GS, CP et/ou CE1 dédoublés dans votre école ?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u w:val="single"/>
        </w:rPr>
      </w:pPr>
      <w:r>
        <w:rPr>
          <w:rFonts w:cs="Arial" w:ascii="Arial" w:hAnsi="Arial"/>
          <w:b/>
          <w:bCs/>
          <w:color w:val="92D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fr-FR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undi 29 août 2022 : groupe de travail du CTSD (comité technique spécial départemental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snudifo69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3:00Z</dcterms:created>
  <dc:creator>FO 69 SNUDI</dc:creator>
  <dc:description/>
  <cp:keywords/>
  <dc:language>en-US</dc:language>
  <cp:lastModifiedBy>Frederic</cp:lastModifiedBy>
  <cp:lastPrinted>2015-11-30T15:27:00Z</cp:lastPrinted>
  <dcterms:modified xsi:type="dcterms:W3CDTF">2022-08-22T12:03:00Z</dcterms:modified>
  <cp:revision>2</cp:revision>
  <dc:subject/>
  <dc:title/>
</cp:coreProperties>
</file>