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781050" cy="781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60"/>
          <w:szCs w:val="60"/>
        </w:rPr>
        <w:t xml:space="preserve">SNUDI-FO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214 Avenue Félix Faure 69003 LYON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69.fo-snudi.fr</w:t>
        </w:r>
      </w:hyperlink>
    </w:p>
    <w:p>
      <w:pPr>
        <w:pStyle w:val="WWStandard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quête d’école à retourner par mail au SNUDI-FO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69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école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 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ype d’école :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maternelle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élémentaire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prim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ment de l’école :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ordinaire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DIF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REP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REP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la rédaction de cette enquête :</w:t>
      </w:r>
      <w:r>
        <w:rPr>
          <w:rFonts w:cs="Arial" w:ascii="Arial" w:hAnsi="Arial"/>
        </w:rPr>
        <w:t xml:space="preserve"> ….. / …… /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remplissez-vous cette enquêt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ande d’ouverture de classe maternelle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rainte de fermeture de classe maternel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ande d’ouverture de classe élémentaire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rainte de fermeture de classe élément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ande d’ouverture de CP/CE1 dédoublé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rainte de fermeture de de CP/CE1 dédoublé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 d’annulation de fermeture de classe maternelle  prononcée en avril ou en juillet 2020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 d’annulation de fermeture de classe élémentaire prononcée en avril ou en juillet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 d’annulation de fermeture de CP/CE1 dédoublé prononcée en avril ou en juillet 2020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L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U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ULI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P dédoublé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P dédoubl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E1 dédoublé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E1 dédoubl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lasse 2019-20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lasse 2020-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1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tre école a-t-elle été en mesure de carte scolaire en avril ou en juillet 2020</w:t>
            </w:r>
            <w:r>
              <w:rPr>
                <w:rFonts w:cs="Arial" w:ascii="Arial" w:hAnsi="Arial"/>
              </w:rPr>
              <w:t xml:space="preserve"> ? oui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non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 oui laquelle 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verture de classe maternell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fermeture de classe matern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verture de classe élémentair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fermeture de classe élément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verture de CP/CE1 dédoublé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fermeture de CP/CE1 dédoublé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En cas d’ouverture, existe-t-il un local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/ Quel est la situation des élèves de 2 ans dans votre école ? (Nombre d’inscr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4/ Quel est le nombre d’élèves en situation de handicap ? Combien d’AESH sont affectés dans l’école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/ Quelle est la conséquence de la mise en place des CP et/ou CE1 dédoublés dans votre école ?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u w:val="single"/>
        </w:rPr>
      </w:pPr>
      <w:r>
        <w:rPr>
          <w:rFonts w:cs="Arial" w:ascii="Arial" w:hAnsi="Arial"/>
          <w:b/>
          <w:bCs/>
          <w:color w:val="92D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fr-FR"/>
              </w:rPr>
              <w:t>Calendrier prévisionnel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Jeudi 27 août : groupe de travail du CTSD (comité technique spécial départemental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FO défendra, comme les années précédentes, tous les dossiers qui lui seront confié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69.fo-snudi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6:00Z</dcterms:created>
  <dc:creator>FO 69 SNUDI</dc:creator>
  <dc:description/>
  <cp:keywords/>
  <dc:language>en-US</dc:language>
  <cp:lastModifiedBy>Fred VOLLE</cp:lastModifiedBy>
  <cp:lastPrinted>2015-11-30T15:27:00Z</cp:lastPrinted>
  <dcterms:modified xsi:type="dcterms:W3CDTF">2020-07-13T08:26:00Z</dcterms:modified>
  <cp:revision>2</cp:revision>
  <dc:subject/>
  <dc:title/>
</cp:coreProperties>
</file>