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widowControl w:val="false"/>
        <w:spacing w:before="0" w:after="119"/>
        <w:jc w:val="center"/>
        <w:rPr>
          <w:rFonts w:ascii="Berlin Sans FB Demi" w:hAnsi="Berlin Sans FB Demi" w:cs="Berlin Sans FB Demi"/>
          <w:b/>
          <w:b/>
          <w:bCs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3655</wp:posOffset>
            </wp:positionV>
            <wp:extent cx="781050" cy="7810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bCs/>
          <w:sz w:val="60"/>
          <w:szCs w:val="60"/>
        </w:rPr>
        <w:t xml:space="preserve">SNUDI-FO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  <w:t xml:space="preserve">214 Avenue Félix Faure 69003 LYON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  <w:t>tel: 06 51 22 50 86 ou 04 72 34 56 09 fax: 04 72 33 87 18</w: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</w:rPr>
        <w:t xml:space="preserve">e-mail : </w:t>
      </w:r>
      <w:hyperlink r:id="rId3">
        <w:r>
          <w:rPr>
            <w:rStyle w:val="InternetLink"/>
            <w:rFonts w:cs="Berlin Sans FB Demi" w:ascii="Berlin Sans FB Demi" w:hAnsi="Berlin Sans FB Demi"/>
          </w:rPr>
          <w:t>fo.snudi69@gmail.com</w:t>
        </w:r>
      </w:hyperlink>
      <w:r>
        <w:rPr>
          <w:rFonts w:cs="Berlin Sans FB Demi" w:ascii="Berlin Sans FB Demi" w:hAnsi="Berlin Sans FB Demi"/>
        </w:rPr>
        <w:t xml:space="preserve"> site : </w:t>
      </w:r>
      <w:hyperlink r:id="rId4">
        <w:r>
          <w:rPr>
            <w:rStyle w:val="InternetLink"/>
            <w:rFonts w:cs="Berlin Sans FB Demi" w:ascii="Berlin Sans FB Demi" w:hAnsi="Berlin Sans FB Demi"/>
          </w:rPr>
          <w:t>http://69.fo-snudi.fr</w:t>
        </w:r>
      </w:hyperlink>
    </w:p>
    <w:p>
      <w:pPr>
        <w:pStyle w:val="WWStandard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quête d’école à retourner au SNUDI-F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fo.snudi69@gmail.co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de l’écol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un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éléphon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 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cole :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maternelle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élémentaire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primai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ype d’école :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 ordinaire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 DIF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REP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 REP+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quoi remplissez-vous cette enquête ?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mande d’ouverture de classe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Crainte de fermeture de clas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993"/>
        <w:gridCol w:w="2299"/>
        <w:gridCol w:w="1843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tuation actuel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1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uation prévisionne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’élèves dans l’école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’élèves dans l’écol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e classes dans l’école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e classes dans l’écol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’élèv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 ULI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’élèv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 ULI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’ULIS dans l’école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’ULIS dans l’écol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classes de CP dédoublé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classes de CP dédoublé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classes de CE1 dédoublé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classes de CE1 dédoublé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partition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 classe 2018-201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partition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 classe 2019-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1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1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2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2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1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M1 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2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2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tre école a-t-elle été en mesure de carte scolaire en janvier 2019 ? oui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rial" w:ascii="Arial" w:hAnsi="Arial"/>
              </w:rPr>
              <w:t xml:space="preserve"> non </w:t>
            </w:r>
            <w:r>
              <w:rPr>
                <w:rFonts w:eastAsia="Wingdings 2" w:cs="Wingdings 2" w:ascii="Wingdings 2" w:hAnsi="Wingdings 2"/>
              </w:rPr>
              <w:t>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 laquelle ? ouverture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rial" w:ascii="Arial" w:hAnsi="Arial"/>
              </w:rPr>
              <w:t xml:space="preserve"> fermeture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tre école a-t-elle été en mesure de carte scolaire en juin 2019 ? oui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rial" w:ascii="Arial" w:hAnsi="Arial"/>
              </w:rPr>
              <w:t xml:space="preserve"> non </w:t>
            </w:r>
            <w:r>
              <w:rPr>
                <w:rFonts w:eastAsia="Wingdings 2" w:cs="Wingdings 2" w:ascii="Wingdings 2" w:hAnsi="Wingdings 2"/>
              </w:rPr>
              <w:t>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Si oui laquelle ? ouverture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rial" w:ascii="Arial" w:hAnsi="Arial"/>
              </w:rPr>
              <w:t xml:space="preserve"> fermeture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rial" w:ascii="Arial" w:hAnsi="Arial"/>
              </w:rPr>
              <w:t xml:space="preserve"> annulation de l’ouverture de janvier 2019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rial" w:ascii="Arial" w:hAnsi="Arial"/>
              </w:rPr>
              <w:t xml:space="preserve"> annulation de la fermeture de janvier 2019 </w:t>
            </w: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  <w:t>Quelques questions 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/ En cas d’ouverture, existe-t-il un local 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/ Quels sont les arguments en faveur de votre demande (évolution démographique, constructions...) 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/ Quel est la situation des élèves de 2 ans dans votre école ? (Nombre d’inscrits au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septembre, nombre de demande d’inscription non satisfaites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4/ Quel est le nombre d’élèves en situation d’handicap ? Ont-ils un AVS ? Accueillez-vous des enfants qui n’ont pas trouvé une place dans un établissement spécialisé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5/ Quelle est la conséquence de la mise en place des CP et/ou CE1 dédoublés dans votre école ?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N’hésitez pas à ajouter toutes les o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lang w:val="en-US" w:eastAsia="en-US"/>
        </w:rPr>
        <w:t>bservations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que vous jugerez utiles pour la défense de votre école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  <w:szCs w:val="19"/>
          <w:u w:val="single"/>
        </w:rPr>
      </w:pPr>
      <w:r>
        <w:rPr>
          <w:rFonts w:cs="Arial" w:ascii="Arial" w:hAnsi="Arial"/>
          <w:b/>
          <w:bCs/>
          <w:color w:val="92D050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Heading3"/>
        <w:spacing w:lineRule="auto" w:line="24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4"/>
          <w:u w:val="single"/>
        </w:rPr>
        <w:t xml:space="preserve">Enquête à  renvoyer dès que possible  pour intervention des représentants FO </w:t>
      </w:r>
    </w:p>
    <w:p>
      <w:pPr>
        <w:pStyle w:val="Heading3"/>
        <w:spacing w:lineRule="auto" w:line="240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  <w:szCs w:val="24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4"/>
          <w:u w:val="single"/>
        </w:rPr>
        <w:t>et pour que le syndicat vous apporte dès à présent toute l’aide et les conseils nécessaires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i/>
          <w:i/>
          <w:iCs/>
          <w:color w:val="FF0000"/>
          <w:sz w:val="20"/>
          <w:szCs w:val="24"/>
          <w:u w:val="single"/>
          <w:lang w:eastAsia="fr-FR"/>
        </w:rPr>
      </w:pPr>
      <w:r>
        <w:rPr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  <w:t>Calendrier des instance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  <w:t>Jeudi 29 août 2019 : groupe de travail du CTSD (comité technique spécial département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sz w:val="20"/>
          <w:szCs w:val="28"/>
        </w:rPr>
        <w:t>FO défendra, comme les années précédentes, tous les dossiers qui lui seront confiés.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16"/>
      <w:jc w:val="center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sdetexte2Car">
    <w:name w:val="Corps de texte 2 Ca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.snudi69@gmail.com" TargetMode="External"/><Relationship Id="rId4" Type="http://schemas.openxmlformats.org/officeDocument/2006/relationships/hyperlink" Target="http://69.fo-snudi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6:37:00Z</dcterms:created>
  <dc:creator>FO 69 SNUDI</dc:creator>
  <dc:description/>
  <cp:keywords/>
  <dc:language>en-US</dc:language>
  <cp:lastModifiedBy>Fred VOLLE</cp:lastModifiedBy>
  <cp:lastPrinted>2015-11-30T15:27:00Z</cp:lastPrinted>
  <dcterms:modified xsi:type="dcterms:W3CDTF">2019-07-16T09:14:00Z</dcterms:modified>
  <cp:revision>3</cp:revision>
  <dc:subject/>
  <dc:title/>
</cp:coreProperties>
</file>