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au SNUDI-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P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P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E1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e CE1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8-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9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 xml:space="preserve">Votre école a-t-elle été en mesure de carte scolaire en janvier 2019 ? oui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i oui laquelle ? ouverture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Arial" w:ascii="Arial" w:hAnsi="Arial"/>
              </w:rPr>
              <w:t xml:space="preserve"> fermeture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/ Quel est le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5/ Quelle est la conséquence de la mise en place des CP et/ou CE1 dédoublés dans votre école 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Vendredi 21 juin 2019 : comité technique spécial départemental (CTS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Mercredi 26 juin 2019 : comité départemental de l’éducation nationale (CD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37:00Z</dcterms:created>
  <dc:creator>FO 69 SNUDI</dc:creator>
  <dc:description/>
  <cp:keywords/>
  <dc:language>en-US</dc:language>
  <cp:lastModifiedBy>Fred VOLLE</cp:lastModifiedBy>
  <cp:lastPrinted>2015-11-30T15:27:00Z</cp:lastPrinted>
  <dcterms:modified xsi:type="dcterms:W3CDTF">2019-05-26T16:37:00Z</dcterms:modified>
  <cp:revision>2</cp:revision>
  <dc:subject/>
  <dc:title/>
</cp:coreProperties>
</file>