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éclaration d’intention de grèv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 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énom 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fectation 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’attention de Monsieur l’inspecteur d’académi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s/couvert de M, Mme l’IEN de la circonscription de 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 : déclaration préalable de grèv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iCs/>
          <w:sz w:val="24"/>
          <w:szCs w:val="24"/>
        </w:rPr>
        <w:t>Monsieur l’inspecteur d’académie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La loi instituant un droit d’accueil pour les élèves des écoles maternelles et élémentaires pendant le temps scolaire impose « à toute personne exerçant des fonctions d’enseignement dans une école de déclarer au moins 48 heures avant la grève son intention d’y participer 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Je vous informe de mon intention de participer au mouvement de grève national interprofessionnel du jeudi 9 avril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>Veuillez agréer, Monsieur l’inspecteur d’académie, l’expression de mes sentiments respectueux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/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5:21:00Z</dcterms:created>
  <dc:creator>jane</dc:creator>
  <dc:description/>
  <dc:language>en-US</dc:language>
  <cp:lastModifiedBy>Jane Fred Urbani Volle</cp:lastModifiedBy>
  <cp:lastPrinted>2013-11-09T21:17:00Z</cp:lastPrinted>
  <dcterms:modified xsi:type="dcterms:W3CDTF">2015-03-22T15:21:00Z</dcterms:modified>
  <cp:revision>2</cp:revision>
  <dc:subject/>
  <dc:title/>
</cp:coreProperties>
</file>