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claration d’intention de grèv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 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nom 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fectation 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’attention de Monsieur l’inspecteur d’académi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s/couvert de M, Mme l’IEN de la circonscription de 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 : déclaration préalable de grè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onsieur l’inspecteur d’académie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 loi instituant un droit d’accueil pour les élèves des écoles maternelles et élémentaires pendant le temps scolaire impose « à toute personne exerçant des fonctions d’enseignement dans une école de déclarer au moins 48 heures avant la grève son intention d’y participer 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Je vous informe de mon intention de participer au mouvement de grève national du jeudi 15 mai 2014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euillez agréer, Monsieur l’inspecteur d’académie, l’expression de mes sentiments respectueux.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9:54:00Z</dcterms:created>
  <dc:creator>jane</dc:creator>
  <dc:description/>
  <dc:language>en-US</dc:language>
  <cp:lastModifiedBy>jane</cp:lastModifiedBy>
  <cp:lastPrinted>2013-11-09T21:17:00Z</cp:lastPrinted>
  <dcterms:modified xsi:type="dcterms:W3CDTF">2014-04-17T19:54:00Z</dcterms:modified>
  <cp:revision>2</cp:revision>
  <dc:subject/>
  <dc:title/>
</cp:coreProperties>
</file>