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laration d’intention de grè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ctation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Monsieur l’inspecteur d’académ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/couvert de M, Mme l’IEN de la circonscription de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 : déclaration préalable de grè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Monsieur l’inspecteur d’académie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Je vous informe de mon intention de participer au mouvement de grève national du mardi 18 mars 201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Veuillez agréer, Monsieur l’inspecteur d’académie, l’expression de mes sentiments respectueux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42:00Z</dcterms:created>
  <dc:creator>jane</dc:creator>
  <dc:description/>
  <dc:language>en-US</dc:language>
  <cp:lastModifiedBy>jane</cp:lastModifiedBy>
  <cp:lastPrinted>2013-11-09T21:17:00Z</cp:lastPrinted>
  <dcterms:modified xsi:type="dcterms:W3CDTF">2014-02-16T17:42:00Z</dcterms:modified>
  <cp:revision>3</cp:revision>
  <dc:subject/>
  <dc:title/>
</cp:coreProperties>
</file>