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 de Jeune Fill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énom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çant, le jour de la grève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ternelle publiqu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émentaire publiqu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imaire publique 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mune d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irconscription d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éclare mon l’intention de participer à la grève d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eudi 23 m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ndredi 24 mar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undi 27 m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di 28 m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rcredi 29 mars (si travail le mercredi mati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eudi 30 m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ndredi 31 mar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undi 3 avr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di 4 avr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rcredi 5 avril (si travail le mercredi mati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eudi 6 avr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ndredi 7 avr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it à 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Signature (obligatoir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courrier électronique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LA GRÈ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ULTIMES DE RÉCE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A DÉCLARATIONS D’INTEN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e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n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di minui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6:29:00Z</dcterms:created>
  <dc:creator>snudi fo 02</dc:creator>
  <dc:description/>
  <cp:keywords/>
  <dc:language>en-US</dc:language>
  <cp:lastModifiedBy>Frederic</cp:lastModifiedBy>
  <cp:lastPrinted>2013-09-05T17:59:00Z</cp:lastPrinted>
  <dcterms:modified xsi:type="dcterms:W3CDTF">2023-03-19T16:29:00Z</dcterms:modified>
  <cp:revision>2</cp:revision>
  <dc:subject/>
  <dc:title>DÉCLARATION D’INTENTION DE GRÈVE</dc:title>
</cp:coreProperties>
</file>