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 de Jeune Fill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énom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erçant, le jour de la grève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ternelle publiqu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lémentaire publiqu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imaire publique 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mune d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irconscription d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éclare mon l’intention de participer à la  grève du jeudi 23 m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it à 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Signature (obligatoir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courrier électronique 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LA GRÈV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ULTIMES DE RÉCE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A DÉCLARATIONS D’INTEN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me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di minui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6:28:00Z</dcterms:created>
  <dc:creator>snudi fo 02</dc:creator>
  <dc:description/>
  <cp:keywords/>
  <dc:language>en-US</dc:language>
  <cp:lastModifiedBy>Frederic</cp:lastModifiedBy>
  <cp:lastPrinted>2013-09-05T17:59:00Z</cp:lastPrinted>
  <dcterms:modified xsi:type="dcterms:W3CDTF">2023-03-19T16:28:00Z</dcterms:modified>
  <cp:revision>2</cp:revision>
  <dc:subject/>
  <dc:title>DÉCLARATION D’INTENTION DE GRÈVE</dc:title>
</cp:coreProperties>
</file>