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Maternell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 du 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udi 13/01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ndredi 14/01/2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Lundi 17/01/2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Mardi 18/01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rcredi 19/01/2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Jeudi 20/01/2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Vendredi 21/01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ndi 24/01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di 25/01/2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Mercredi 26/01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udi 27/01/2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Vendredi 28/01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ndi 31/01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di 01/02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rcredi 02/02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udi 03/02/2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Vendredi 04/02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ndi 07/02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di 08/02/2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Mercredi 09/02/2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Jeudi 10/02/2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ndredi 11/02/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Fait à  </w:t>
      </w:r>
      <w:r>
        <w:rPr>
          <w:rFonts w:cs="Arial" w:ascii="Arial" w:hAnsi="Arial"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 </w:t>
      </w:r>
      <w:r>
        <w:rPr>
          <w:rFonts w:cs="Arial" w:ascii="Arial" w:hAnsi="Arial"/>
          <w:bCs/>
          <w:color w:val="000000"/>
        </w:rPr>
        <w:t xml:space="preserve">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7:00Z</dcterms:created>
  <dc:creator>snudi fo 02</dc:creator>
  <dc:description/>
  <cp:keywords/>
  <dc:language>en-US</dc:language>
  <cp:lastModifiedBy>SNUDI FO 69</cp:lastModifiedBy>
  <cp:lastPrinted>2022-01-10T11:56:00Z</cp:lastPrinted>
  <dcterms:modified xsi:type="dcterms:W3CDTF">2022-01-10T10:57:00Z</dcterms:modified>
  <cp:revision>2</cp:revision>
  <dc:subject/>
  <dc:title>DÉCLARATION D’INTENTION DE GRÈVE</dc:title>
</cp:coreProperties>
</file>