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LE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ame l’inspectrice, Monsieur l’Inspecteur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J'ai l’honneur de vous informer que je participerai à la réunion d’information syndicale organisée par le SNUDI-FO à Lyon mercredi 9 mai de 9h à 12h en application des dispositions du décret du 28 mai 1982 art. 5 et de la circulaire n°2014-120 du 16 septembre 20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4:00Z</dcterms:created>
  <dc:creator>SNUDI FO 31</dc:creator>
  <dc:description/>
  <cp:keywords/>
  <dc:language>en-US</dc:language>
  <cp:lastModifiedBy>Frederic VOLLE</cp:lastModifiedBy>
  <dcterms:modified xsi:type="dcterms:W3CDTF">2018-03-30T07:24:00Z</dcterms:modified>
  <cp:revision>2</cp:revision>
  <dc:subject/>
  <dc:title/>
</cp:coreProperties>
</file>