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OM Prénom :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LE : ……………………………………………….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: ……………………………………………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 l’Inspecteur, Madame l’Inspectrice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: …………………………………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J'ai l’honneur de vous informer que je participerai à la réunion d’information syndicale organisée par le SNUDI-FO à Lyon mercredi 23 novembre de 9h à 12h  en application des dispositions du décret du 28 mai 1982 art. 5 et de la circulaire n°2014-120 du 16 septembre 2014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15:00Z</dcterms:created>
  <dc:creator>SNUDI FO 31</dc:creator>
  <dc:description/>
  <cp:keywords/>
  <dc:language>en-US</dc:language>
  <cp:lastModifiedBy>Jane Fred Urbani Volle</cp:lastModifiedBy>
  <dcterms:modified xsi:type="dcterms:W3CDTF">2016-10-27T18:19:00Z</dcterms:modified>
  <cp:revision>3</cp:revision>
  <dc:subject/>
  <dc:title/>
</cp:coreProperties>
</file>