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OM Prénom :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LE : ………………………………………………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: ……………………………………………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 l’Inspecteur, Madame l’Inspectrice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: …………………………………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J'ai l’honneur de vous informer que je participerai à la réunion d’information syndicale organisée par le SNUDI-FO à Lyon mercredi 15 novembre de 9h à 12h  en application des dispositions du décret du 28 mai 1982 art. 5 et de la circulaire n°2014-120 du 16 septembre 2014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/>
          <w:iCs/>
          <w:color w:val="00B050"/>
          <w:sz w:val="22"/>
          <w:szCs w:val="22"/>
        </w:rPr>
        <w:t>Pour pouvoir préparer le matériel nécessaire et adapter notre organisation au nombre d'inscrits,</w:t>
      </w:r>
      <w:r>
        <w:rPr>
          <w:rFonts w:cs="Arial" w:ascii="Arial" w:hAnsi="Arial"/>
          <w:color w:val="00B050"/>
          <w:sz w:val="22"/>
          <w:szCs w:val="22"/>
        </w:rPr>
        <w:t xml:space="preserve"> vous pouvez </w:t>
      </w:r>
      <w:r>
        <w:rPr>
          <w:rFonts w:cs="Arial" w:ascii="Arial" w:hAnsi="Arial"/>
          <w:bCs/>
          <w:i/>
          <w:iCs/>
          <w:color w:val="00B050"/>
          <w:sz w:val="22"/>
          <w:szCs w:val="22"/>
        </w:rPr>
        <w:t>nous faire une copie de votre courrier ou courriel afin que nous comptabilisions les inscrits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</w:rPr>
          <w:t>snudi.fo31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el : 05 61 47 89 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Fax :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09 59 86 78 22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.fo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SNUDI FO 31</dc:creator>
  <dc:description/>
  <dc:language>en-US</dc:language>
  <cp:lastModifiedBy>FO 69 SNUDI</cp:lastModifiedBy>
  <dcterms:modified xsi:type="dcterms:W3CDTF">2017-09-26T06:07:00Z</dcterms:modified>
  <cp:revision>2</cp:revision>
  <dc:subject/>
  <dc:title/>
</cp:coreProperties>
</file>