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2267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2"/>
              </w:rPr>
            </w:pPr>
            <w:bookmarkStart w:id="0" w:name="fiche1"/>
            <w:bookmarkEnd w:id="0"/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122809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2"/>
              </w:rPr>
            </w:pPr>
            <w:r>
              <w:rPr>
                <w:rFonts w:cs="Tahoma" w:ascii="Tahoma" w:hAnsi="Tahoma"/>
                <w:b/>
                <w:sz w:val="30"/>
                <w:szCs w:val="32"/>
              </w:rPr>
              <w:t>MUTATIONS  INTERDEPARTEMENTALES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30"/>
                <w:szCs w:val="28"/>
              </w:rPr>
              <w:t>FICHE  DE  SUIVI  SYNDIC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 souhaite que mon dossier soit suivi par le SNUDI – FO et je communique le double de ma demande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eux être prévenu(e) des résultats dès qu’ils seront connu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ahoma" w:ascii="Tahoma" w:hAnsi="Tahoma"/>
        </w:rPr>
        <w:t>Nom :</w:t>
      </w:r>
      <w:r>
        <w:rPr>
          <w:rFonts w:cs="Tahoma" w:ascii="Tahoma" w:hAnsi="Tahoma"/>
          <w:b/>
          <w:bCs/>
        </w:rPr>
        <w:t xml:space="preserve">………………………………………………     </w:t>
        <w:tab/>
      </w:r>
      <w:r>
        <w:rPr>
          <w:rFonts w:cs="Tahoma" w:ascii="Tahoma" w:hAnsi="Tahoma"/>
        </w:rPr>
        <w:t xml:space="preserve"> Prénom : 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e jeune fille ………………………….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 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de Postal : ………………………………</w:t>
        <w:tab/>
        <w:t xml:space="preserve"> Ville : 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éléphone fixe : ………………………………</w:t>
        <w:tab/>
        <w:t>Portable : 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l personnel : 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et téléphone de l’école actuelle : ……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ienneté Générale de Services : …ans …moi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hérent(e) du SNUDI FO :     </w:t>
        <w:tab/>
        <w:t>OUI       NON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œux départementaux par ordre de préférence :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. ………………………………………………… 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………………………………………………… 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. …………………………………………………  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ahoma" w:ascii="Tahoma" w:hAnsi="Tahoma"/>
          <w:b/>
        </w:rPr>
        <w:t>Vœux liés à ceux de votre conjoint ?</w:t>
      </w:r>
      <w:r>
        <w:rPr>
          <w:rFonts w:cs="Tahoma" w:ascii="Tahoma" w:hAnsi="Tahoma"/>
        </w:rPr>
        <w:t xml:space="preserve">           OUI              NON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l s’agit de M. Mme …………………………………………………  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épartement de rattachement administratif : …………………………………………………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51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ette partie est à remplir avec les données de SIAM : elles seront contrôlées ensuite par les délégués du syndi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ème</w:t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8"/>
        <w:gridCol w:w="656"/>
        <w:gridCol w:w="656"/>
        <w:gridCol w:w="787"/>
        <w:gridCol w:w="1023"/>
        <w:gridCol w:w="815"/>
        <w:gridCol w:w="1050"/>
        <w:gridCol w:w="1050"/>
        <w:gridCol w:w="1311"/>
        <w:gridCol w:w="1182"/>
        <w:gridCol w:w="1050"/>
        <w:gridCol w:w="1046"/>
        <w:gridCol w:w="1843"/>
        <w:gridCol w:w="1415"/>
      </w:tblGrid>
      <w:tr>
        <w:trPr>
          <w:trHeight w:val="27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chelon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(en </w:t>
            </w:r>
            <w:r>
              <w:rPr>
                <w:b/>
                <w:bCs/>
              </w:rPr>
              <w:t>mois</w:t>
            </w:r>
            <w:r>
              <w:rPr/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nch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 5 ans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ésidenc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nfant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rochement de conjoints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nouvelleme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œu n°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one violence et Rep+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5 an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QTH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pt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ndicap 800 pts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nifica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pp. Con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nfa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épa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ngé parental ou disponibilit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joration pour dpt d’académie non limirophe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</w:t>
            </w:r>
            <w:r>
              <w:rPr/>
              <w:t>5 a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ir tableau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2/12 pt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 10 p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 p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 p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50pt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ir tableau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 p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 5 p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 p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p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ou 800 pts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3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3" w:leader="dot"/>
        </w:tabs>
        <w:rPr>
          <w:i/>
          <w:i/>
        </w:rPr>
      </w:pPr>
      <w:r>
        <w:rPr>
          <w:i/>
        </w:rPr>
        <w:t>Département obtenu</w:t>
        <w:tab/>
      </w:r>
    </w:p>
    <w:p>
      <w:pPr>
        <w:pStyle w:val="Normal"/>
        <w:tabs>
          <w:tab w:val="clear" w:pos="708"/>
          <w:tab w:val="left" w:pos="9923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3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3" w:leader="dot"/>
        </w:tabs>
        <w:rPr>
          <w:i/>
          <w:i/>
        </w:rPr>
      </w:pPr>
      <w:r>
        <w:rPr>
          <w:i/>
        </w:rPr>
        <w:t>Barème du dernier pris dans le département souhaité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Tahoma" w:hAnsi="Tahoma" w:eastAsia="Times New Roman" w:cs="Tahoma"/>
      <w:b/>
      <w:color w:val="FF0000"/>
      <w:sz w:val="24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39:00Z</dcterms:created>
  <dc:creator>Catherine</dc:creator>
  <dc:description/>
  <dc:language>en-US</dc:language>
  <cp:lastModifiedBy>Jane Fred Urbani Volle</cp:lastModifiedBy>
  <cp:lastPrinted>2013-10-22T13:04:00Z</cp:lastPrinted>
  <dcterms:modified xsi:type="dcterms:W3CDTF">2016-11-20T13:39:00Z</dcterms:modified>
  <cp:revision>2</cp:revision>
  <dc:subject/>
  <dc:title/>
</cp:coreProperties>
</file>